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6" w:before="16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autoSpaceDE w:val="true"/>
        <w:spacing w:lineRule="auto" w:line="256" w:before="1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6" w:before="1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0.2013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. Михайл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1318-па</w:t>
      </w:r>
    </w:p>
    <w:p>
      <w:pPr>
        <w:pStyle w:val="Normal"/>
        <w:autoSpaceDE w:val="true"/>
        <w:spacing w:before="16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25.08.2010г. №1060-па «Об утверждении Порядка принятия решений о разработке долгосрочных целевых программ, их формирования и реализации на территории Михайловского муниципального района и Порядка проведения оценки эффективности реализации долгосрочных целевых программ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 Российской Федерации (в ред. Федерального закона от 07.05.2013г. №104-ФЗ), в соответствии с Федеральным Законом от 06 октября 2003 года № 131-ФЗ «Об общих принципах организации местного самоуправления в Российской Федерации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ихайловского муниципального района от 25.08.2010г. №1060-па «Об утверждении Порядка принятия решений о разработке долгосрочных целевых программ, их формирования и реализации на территории Михайловского муниципального района и Порядка проведения оценки эффективности реализации долгосрочных целевых программ»,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Наименование постановления изложить в следующей редакции: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инятия решений о разработке муниципальных программ, их формировании и реализации на территории Михайловского муниципального района и Порядка проведения оценки эффективности реализации муниципальных программ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п.1 постановления вместо слов «долгосрочных целевых программ» читать слова «муниципальных программ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 п.2 постановления вместо слов «долгосрочных целевых программ» читать слова «муниципальных программ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В п.3 постановления вместо слов «долгосрочных целевых программ» читать слова «муниципальных программ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Заменить в наименованиях приложений к постановлению, в заголовках разделов приложений и  по тексту приложений слова «долгосрочная целевая программа», словами «муниципальная программа» в соответствующих падежах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 П.6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1 к постановлению изложить в следующей редакции: «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, утверждаются не позднее одного месяца до дня внесения проекта Решения о бюджете района в Думу Михайловского муниципального района.»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 В п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1 к постановлению добавить абзац 2 следующего содержания «Муниципальные программы подлежат приведению в соответствие с Решением о бюджете не позднее двух месяцев со дня вступления его в силу.»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В абзаце 2 п.7 раздела VI Приложения №1 к постановлению вместо слов «реализации Программам» читать слова «реализации Программ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3 п.7 раздела VI Приложения №1 к постановлению вместо слов «реализации Программам» читать слова «реализации Программ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В раздел VII Приложения №1 к постановлению добавить п.3 следующего содержания: «По результатам указанной оценки может быть принято решение о необходимости изменения объема бюджетных ассигнований на финансовое обеспечение реализации муниципальной Программы, приостановлении или о досрочном прекращении ее реализаии.»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5. Контроль за исполнением данного постановления возложить на заместителя главы муниципального района А.Ф.Татаринов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                                                 </w:t>
        <w:tab/>
        <w:t xml:space="preserve"> А.И.Чеботков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1:43:00Z</dcterms:created>
  <dc:creator>SAN</dc:creator>
  <dc:description/>
  <cp:keywords/>
  <dc:language>en-US</dc:language>
  <cp:lastModifiedBy>Admin</cp:lastModifiedBy>
  <cp:lastPrinted>2013-10-03T13:47:00Z</cp:lastPrinted>
  <dcterms:modified xsi:type="dcterms:W3CDTF">2013-10-04T00:08:00Z</dcterms:modified>
  <cp:revision>15</cp:revision>
  <dc:subject/>
  <dc:title> </dc:title>
</cp:coreProperties>
</file>